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67625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60" t="2358" r="37347" b="12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581265" cy="1058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094" t="1820" r="28897" b="13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81265" cy="1067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913" t="18055" r="34444" b="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6:00:00Z</dcterms:created>
  <dc:creator>Master Jedi Imm Alexus</dc:creator>
  <dc:description/>
  <cp:keywords/>
  <dc:language>en-US</dc:language>
  <cp:lastModifiedBy>Master Jedi Imm Alexus</cp:lastModifiedBy>
  <dcterms:modified xsi:type="dcterms:W3CDTF">2005-06-25T16:08:00Z</dcterms:modified>
  <cp:revision>1</cp:revision>
  <dc:subject/>
  <dc:title> </dc:title>
</cp:coreProperties>
</file>